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97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38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ма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 Ханты-Мансийского автономного округа – Югры Сапегина М.В.,  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86 ХМ № 571787 от 21 мая 2024 г. и материалы дела об административном правонарушении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онова М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 мая 2024 года в 20:37 час. на </w:t>
      </w:r>
      <w:r>
        <w:rPr>
          <w:sz w:val="28"/>
          <w:szCs w:val="28"/>
        </w:rPr>
        <w:t xml:space="preserve">ул* Созонов М.В. управлял транспортным средством «*» государственный регистрационный знак * имея признаки опьянения: запах алкоголя изо рта, неустойчивость позы, поведение не соответствующее обстановке, </w:t>
      </w:r>
      <w:r>
        <w:rPr>
          <w:color w:val="000000"/>
          <w:sz w:val="28"/>
          <w:szCs w:val="28"/>
        </w:rPr>
        <w:t xml:space="preserve">21 мая 2024 года в 21:00 час. </w:t>
      </w:r>
      <w:r>
        <w:rPr>
          <w:sz w:val="28"/>
          <w:szCs w:val="28"/>
        </w:rPr>
        <w:t xml:space="preserve">ул. Макаренко, д. 26, в г. Советский Советского района Ханты-Мансийского автономного округа – Югры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онов М.В. </w:t>
      </w:r>
      <w:r>
        <w:rPr>
          <w:rFonts w:eastAsia="Calibri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</w:t>
      </w:r>
      <w:r>
        <w:rPr>
          <w:sz w:val="28"/>
          <w:szCs w:val="28"/>
        </w:rPr>
        <w:t>Созон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просмотрев видеозапись, мировой судья,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озонова М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№ 571787 от 21 мая 2024 года из которого следует, </w:t>
      </w:r>
      <w:r>
        <w:rPr>
          <w:color w:val="000000"/>
          <w:sz w:val="28"/>
          <w:szCs w:val="28"/>
        </w:rPr>
        <w:t xml:space="preserve">21 мая 2024 года в 20:37 час. на </w:t>
      </w:r>
      <w:r>
        <w:rPr>
          <w:sz w:val="28"/>
          <w:szCs w:val="28"/>
        </w:rPr>
        <w:t>ул. * Созонов М.В. управлял транспортным средством «* государственный регистрационный знак * имея признаки опьянения: запах алкоголя изо рта, неустойчивость позы, поведение не соответствующее обстановке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озонову М.В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НП № 038034 от 21 мая 2024 года о направлении на медицинское освидетельствование на состояние опьянения, согласно которому </w:t>
      </w:r>
      <w:r>
        <w:rPr>
          <w:color w:val="000000"/>
          <w:sz w:val="28"/>
          <w:szCs w:val="28"/>
        </w:rPr>
        <w:t xml:space="preserve">21 мая 2024 года в 21:05 час. </w:t>
      </w:r>
      <w:r>
        <w:rPr>
          <w:sz w:val="28"/>
          <w:szCs w:val="28"/>
        </w:rPr>
        <w:t>Созонов М.В. был направлен на медицинское освидетельствование. Пройти медицинское освидетельствование отказ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86 ПК № 055849 от 21 мая 2024 года об отстранении Созонова М.В. от управления транспортным средством «*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, согласно которой Созонов М.В.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Созонов М.В. 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записью, просмотренной в судебном заседании, на которой зафиксирован факт управления Созоновым М.В. транспортным средством, а также факт отказа от прохождения медицинского освидетельствования на состояние опьян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Созонов М.В. в момент управления транспортным средством находился в состоянии опьянения, явилось наличие у него таких признаков опьянения как: запах алкоголя изо рта, неустойчивость позы, поведение не соответствующее обстановке, что согласуется с требованиями п.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21 октября 2022 г. N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Созонов М.В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Созонова М.В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правления Созонова М.В. на медицинское освидетельствование на состояние опьянения явился отказ от прохождения освидетельствования на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Созонов М.В. в нарушение пункта 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Таком образом, Созонов М.В. в нарушение пункта 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Созоновым М.В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Созонова М.В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надлежащим образом заверенным сведениям, содержащимся в банке данных ГИБДД, </w:t>
      </w:r>
      <w:r>
        <w:rPr>
          <w:sz w:val="28"/>
          <w:szCs w:val="28"/>
        </w:rPr>
        <w:t xml:space="preserve">Созонов М.В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за совершение административных правонарушений в области дорожного движения, а именно по ч. 2 ст. 12.37, ст. 12.6 Кодекса Российской Федерации об административных правонарушениях. Указанные сведения содержат как даты привлечения </w:t>
      </w:r>
      <w:r>
        <w:rPr>
          <w:sz w:val="28"/>
          <w:szCs w:val="28"/>
        </w:rPr>
        <w:t xml:space="preserve">Созонова М.В. </w:t>
      </w:r>
      <w:r>
        <w:rPr>
          <w:color w:val="000000"/>
          <w:sz w:val="28"/>
          <w:szCs w:val="28"/>
        </w:rPr>
        <w:t xml:space="preserve">к административной ответственности и даты вступления постановлений в законную силу, так и сведения об уплате </w:t>
      </w:r>
      <w:r>
        <w:rPr>
          <w:sz w:val="28"/>
          <w:szCs w:val="28"/>
        </w:rPr>
        <w:t xml:space="preserve">Созоновым М.В. </w:t>
      </w:r>
      <w:r>
        <w:rPr>
          <w:color w:val="000000"/>
          <w:sz w:val="28"/>
          <w:szCs w:val="28"/>
        </w:rPr>
        <w:t xml:space="preserve">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6.13, 26 и 116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енного Приказом МВД России от 23 августа 2017 г. N 664, являются официальным источником информации, подлежащей использованию в частности при производстве по делу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й</w:t>
      </w:r>
      <w:r>
        <w:rPr>
          <w:sz w:val="28"/>
          <w:szCs w:val="28"/>
        </w:rPr>
        <w:t>, ее имущественное положение, обстоятельства совершения административного правонарушения в области безопасности дорожного движения, отсутствие обстоятельств смягчающих и наличие обстоятельств, отягчающих административную ответственность, и полагает возможным назначить Созонову М.В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зонова МВ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КБК 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258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